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rPr>
          <w:rFonts w:ascii="Arial Black" w:hAnsi="Arial Black" w:cs="Arial Black"/>
          <w:b/>
          <w:b/>
          <w:bCs/>
          <w:sz w:val="36"/>
          <w:szCs w:val="36"/>
          <w:lang w:bidi="zxx"/>
        </w:rPr>
      </w:pPr>
      <w:r>
        <w:rPr>
          <w:rFonts w:cs="Arial Black" w:ascii="Arial Black" w:hAnsi="Arial Black"/>
          <w:b/>
          <w:bCs/>
          <w:sz w:val="36"/>
          <w:szCs w:val="36"/>
          <w:lang w:bidi="zxx"/>
        </w:rPr>
        <w:t>Sindicato dos Empregados em Postos de Serviços de Combustíveis e Derivados de Petróleo de Santos e Região</w:t>
      </w:r>
    </w:p>
    <w:p>
      <w:pPr>
        <w:pStyle w:val="Header"/>
        <w:snapToGrid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 w:bidi="zxx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9405</wp:posOffset>
            </wp:positionH>
            <wp:positionV relativeFrom="margin">
              <wp:posOffset>1454785</wp:posOffset>
            </wp:positionV>
            <wp:extent cx="5677535" cy="384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szCs w:val="22"/>
          <w:lang w:bidi="zxx"/>
        </w:rPr>
      </w:pPr>
      <w:r>
        <w:rPr>
          <w:rFonts w:cs="Bookman Old Style" w:ascii="Bookman Old Style" w:hAnsi="Bookman Old Style"/>
          <w:sz w:val="20"/>
          <w:szCs w:val="22"/>
          <w:lang w:bidi="zxx"/>
        </w:rPr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Arial Black" w:hAnsi="Arial Black" w:cs="Arial Black"/>
          <w:sz w:val="52"/>
          <w:szCs w:val="52"/>
          <w:lang w:bidi="zxx"/>
        </w:rPr>
      </w:pPr>
      <w:r>
        <w:rPr>
          <w:rFonts w:cs="Arial Black" w:ascii="Arial Black" w:hAnsi="Arial Black"/>
          <w:sz w:val="52"/>
          <w:szCs w:val="52"/>
          <w:lang w:bidi="zxx"/>
        </w:rPr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Arial Black" w:hAnsi="Arial Black" w:cs="Arial Black"/>
          <w:sz w:val="52"/>
          <w:szCs w:val="52"/>
          <w:lang w:bidi="zxx"/>
        </w:rPr>
      </w:pPr>
      <w:r>
        <w:rPr>
          <w:rFonts w:cs="Arial Black" w:ascii="Arial Black" w:hAnsi="Arial Black"/>
          <w:sz w:val="52"/>
          <w:szCs w:val="52"/>
          <w:lang w:bidi="zxx"/>
        </w:rPr>
        <w:t xml:space="preserve">PACERIAS </w:t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Arial Black" w:hAnsi="Arial Black" w:cs="Arial"/>
          <w:b/>
          <w:b/>
          <w:caps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sz w:val="36"/>
          <w:szCs w:val="36"/>
          <w:highlight w:val="yellow"/>
          <w:lang w:bidi="zxx"/>
        </w:rPr>
        <w:t>MEDICAS,</w:t>
      </w:r>
      <w:r>
        <w:rPr>
          <w:rFonts w:cs="Arial" w:ascii="Arial Black" w:hAnsi="Arial Black"/>
          <w:b/>
          <w:sz w:val="36"/>
          <w:szCs w:val="36"/>
          <w:highlight w:val="yellow"/>
          <w:u w:val="single"/>
        </w:rPr>
        <w:t xml:space="preserve"> EXAMES</w:t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Arial Black" w:hAnsi="Arial Black" w:cs="Arial"/>
          <w:b/>
          <w:b/>
          <w:caps/>
          <w:sz w:val="36"/>
          <w:szCs w:val="36"/>
          <w:highlight w:val="yellow"/>
          <w:u w:val="single"/>
        </w:rPr>
      </w:pPr>
      <w:r>
        <w:rPr>
          <w:rFonts w:cs="Arial" w:ascii="Arial Black" w:hAnsi="Arial Black"/>
          <w:b/>
          <w:caps/>
          <w:sz w:val="36"/>
          <w:szCs w:val="36"/>
          <w:highlight w:val="yellow"/>
          <w:u w:val="single"/>
        </w:rPr>
        <w:t>Faculdades e Escolas</w:t>
      </w:r>
    </w:p>
    <w:p>
      <w:pPr>
        <w:pStyle w:val="Normal"/>
        <w:spacing w:lineRule="auto" w:line="240" w:before="0" w:after="60"/>
        <w:ind w:left="720" w:hanging="0"/>
        <w:jc w:val="center"/>
        <w:rPr/>
      </w:pPr>
      <w:r>
        <w:rPr>
          <w:rFonts w:cs="Arial" w:ascii="Arial Black" w:hAnsi="Arial Black"/>
          <w:b/>
          <w:sz w:val="36"/>
          <w:szCs w:val="36"/>
          <w:highlight w:val="yellow"/>
        </w:rPr>
        <w:t>SALÃO DE BELEZA</w:t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Bookman Old Style" w:hAnsi="Bookman Old Style" w:cs="Bookman Old Style"/>
          <w:sz w:val="20"/>
          <w:lang w:bidi="zxx"/>
        </w:rPr>
      </w:pPr>
      <w:r>
        <w:rPr>
          <w:rFonts w:cs="Arial" w:ascii="Arial Black" w:hAnsi="Arial Black"/>
          <w:b/>
          <w:sz w:val="36"/>
          <w:szCs w:val="36"/>
          <w:highlight w:val="yellow"/>
        </w:rPr>
        <w:t>E AUTO ESCOLA</w:t>
      </w:r>
      <w:r>
        <w:rPr>
          <w:rFonts w:cs="Arial" w:ascii="Arial Black" w:hAnsi="Arial Black"/>
          <w:b/>
          <w:sz w:val="40"/>
          <w:szCs w:val="40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  <w:t>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sz w:val="20"/>
          <w:lang w:bidi="zxx"/>
        </w:rPr>
        <w:t xml:space="preserve">Sede Própria </w:t>
      </w:r>
      <w:r>
        <w:rPr>
          <w:rFonts w:cs="Bookman Old Style" w:ascii="Bookman Old Style" w:hAnsi="Bookman Old Style"/>
          <w:bCs/>
          <w:sz w:val="20"/>
        </w:rPr>
        <w:t>Rua Luiz Gama, nº. 289/291/293/295-Macuco-Santos/SP-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auto" w:line="240" w:before="40" w:after="4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CEP: 11015-151  TEL (13) 3222-1633 E 3222-5140</w:t>
      </w:r>
    </w:p>
    <w:p>
      <w:pPr>
        <w:pStyle w:val="Normal"/>
        <w:shd w:fill="FFFFFF" w:val="clear"/>
        <w:spacing w:lineRule="auto" w:line="240" w:before="40" w:after="4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Sempospetro Sindicato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shd w:fill="FFFFFF" w:val="clear"/>
        <w:spacing w:lineRule="auto" w:line="240" w:before="40" w:after="40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ODONTOLOGIA;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0" w:after="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areamento Casei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0" w:after="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areamento de consultóri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0" w:after="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ótese Unitária (coroa)</w:t>
      </w:r>
    </w:p>
    <w:p>
      <w:pPr>
        <w:pStyle w:val="Normal"/>
        <w:shd w:fill="FFFFFF" w:val="clear"/>
        <w:spacing w:lineRule="auto" w:line="240" w:before="40" w:after="40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sultar Valores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ções: (13) 98142-1984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Raleway;Times New Roman" w:hAnsi="Raleway;Times New Roman"/>
          <w:b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539178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40" w:after="40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0" w:after="40"/>
        <w:ind w:right="-7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40" w:after="40"/>
        <w:ind w:right="-71" w:hanging="0"/>
        <w:jc w:val="center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CIDADE DE GUARUJA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ind w:right="-71" w:hanging="0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ENTRO MÉDICO e odontológico de Guarujá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Rio Grande do Sul, 43 – sala 19 Tel. (13) 3395-6768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CLÍNICAS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linico geral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ardi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renagem linfátic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docrion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onoaudiólog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inecologia e obstetríc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isioterap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rtoped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ediatria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FARMÁCIA PURA FÓRMULA (MANIPULAÇÃO)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8"/>
          <w:szCs w:val="28"/>
        </w:rPr>
        <w:t>R: Guilherme Guinle, 675 – Paecará (13) 3371-6040.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onto de 15% em manipulação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FTALMOLOGIA  </w:t>
      </w:r>
    </w:p>
    <w:p>
      <w:pPr>
        <w:pStyle w:val="SemEspaamento"/>
        <w:spacing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r. Paulo Henrique</w:t>
      </w:r>
      <w:r>
        <w:rPr>
          <w:rFonts w:cs="Arial" w:ascii="Arial" w:hAnsi="Arial"/>
          <w:caps/>
          <w:sz w:val="28"/>
          <w:szCs w:val="28"/>
        </w:rPr>
        <w:t xml:space="preserve"> Grasseschi</w:t>
      </w:r>
    </w:p>
    <w:p>
      <w:pPr>
        <w:pStyle w:val="Normal"/>
        <w:spacing w:lineRule="auto" w:line="240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Deputado Emílio Carlos, 299 – Centro</w:t>
      </w:r>
    </w:p>
    <w:p>
      <w:pPr>
        <w:pStyle w:val="Normal"/>
        <w:spacing w:lineRule="auto" w:line="240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: (13) 3012-4488 / 3304-5100</w:t>
      </w:r>
    </w:p>
    <w:p>
      <w:pPr>
        <w:pStyle w:val="Normal"/>
        <w:spacing w:lineRule="auto" w:line="240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risse 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sicologia</w:t>
      </w:r>
    </w:p>
    <w:p>
      <w:pPr>
        <w:pStyle w:val="Normal"/>
        <w:spacing w:lineRule="auto" w:line="240" w:before="0" w:after="10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40" w:after="40"/>
        <w:ind w:right="-7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CIDADE DE PRAIA GRANDE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ind w:right="-71" w:hanging="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lineRule="auto" w:line="240" w:before="40" w:after="4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LÍNICA CENTRO MÉDICO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CAVALCANTE </w:t>
        <w:br/>
      </w:r>
    </w:p>
    <w:p>
      <w:pPr>
        <w:pStyle w:val="Normal"/>
        <w:shd w:fill="FFFFFF" w:val="clear"/>
        <w:spacing w:lineRule="auto" w:line="240" w:before="40" w:after="4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R: Sebastião de Oliveira, 114 – Boqueirão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>Tel. (13) 3302-4002 / 98863-8708 (WHATS)</w:t>
        <w:br/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ANGI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CARDI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CIRURGIA GERAL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CLINICO GERAL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DERMAT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ENDOCRIN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GASTROENTER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GINECOLOGIA E OBSTETRIC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NEUR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NUTRIÇÃO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NUTR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OFTALM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ORTOPED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OTORRINOLARINGOLOG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PEDIATR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PSIQUIATRIA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UROLOGIA</w:t>
      </w:r>
    </w:p>
    <w:p>
      <w:pPr>
        <w:pStyle w:val="Normal"/>
        <w:spacing w:lineRule="auto" w:line="240" w:before="40" w:after="40"/>
        <w:rPr>
          <w:rFonts w:ascii="Arial" w:hAnsi="Arial" w:eastAsia="Times New Roman" w:cs="Arial"/>
          <w:b/>
          <w:b/>
          <w:caps/>
          <w:color w:val="222222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color w:val="222222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ANGIOCORPORE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. Ayrton Senna da Silva 1.511 - </w:t>
        <w:br/>
        <w:t>Xixova – Tel. (13) 3208-0800 / (013) 99679-8478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STESIOLOGIA</w:t>
      </w:r>
    </w:p>
    <w:p>
      <w:pPr>
        <w:pStyle w:val="SemEspaamento"/>
        <w:spacing w:before="40" w:after="40"/>
        <w:rPr/>
      </w:pPr>
      <w:r>
        <w:rPr>
          <w:rFonts w:cs="Arial" w:ascii="Arial" w:hAnsi="Arial"/>
          <w:sz w:val="28"/>
          <w:szCs w:val="28"/>
        </w:rPr>
        <w:t>ANGI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VASCULAR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ÃO GERAL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 DA DOR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 DA MULHER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 DO HOMEM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O GERAL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OCRIN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STROENTEROLOGIA 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before="100" w:after="10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VILA RICA OFTALMOLOGIA-Dr. Alexandre Lins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Pres. Kennedy, 5800 sala 40 – 3º andar</w:t>
        <w:br/>
        <w:t xml:space="preserve"> Tel. (13) 3062-0808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CIDADE DE SÃO VICENTE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ENTRO MÉDICO DE SÃO VICENTE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PargrafodaLista"/>
        <w:spacing w:lineRule="auto" w:line="240" w:before="40" w:after="4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Av. Dr. Ulisses Guimarães, 1443, </w:t>
        <w:br/>
        <w:t xml:space="preserve">Jd. Rio Branco – Tel. (13) 3352-1872 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nálises Clínicas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ardi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linico Geral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renagem linfátic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docrin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isioterap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inecologia e Obstetrícia</w:t>
      </w:r>
    </w:p>
    <w:p>
      <w:pPr>
        <w:pStyle w:val="Normal"/>
        <w:spacing w:lineRule="auto" w:line="240" w:before="40" w:after="40"/>
        <w:ind w:left="-142" w:firstLine="142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rtopedia</w:t>
      </w:r>
    </w:p>
    <w:p>
      <w:pPr>
        <w:pStyle w:val="Normal"/>
        <w:spacing w:lineRule="auto" w:line="240" w:before="40" w:after="40"/>
        <w:ind w:left="-142" w:firstLine="142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ftalmologist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ediatr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sic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POLICLINICA IPIRANGA </w:t>
        <w:br/>
      </w:r>
      <w:r>
        <w:rPr>
          <w:rFonts w:cs="Arial" w:ascii="Arial" w:hAnsi="Arial"/>
          <w:sz w:val="28"/>
          <w:szCs w:val="28"/>
        </w:rPr>
        <w:t xml:space="preserve">R: Gonçalo Monteiro, 154 – Boa Vista   Tel. (13) 3468-9912 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URGIA GERAL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 MÉDIC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OCRIN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TROENTER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EC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R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OPED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ATR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TOLOGIA</w:t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EUMAT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CULAR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sz w:val="28"/>
          <w:szCs w:val="28"/>
          <w:u w:val="single"/>
        </w:rPr>
        <w:t>CROMA –CENTRO DE RADIOLOGIA EDOCUMENTAÇÃO ODONTOLÓGIC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João Ramalho, n. 803 sl. 61 Centro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(13) 3466-4351 / (13) 99779-2855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CIDADE DE SANTOS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ANGIOCORPORE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13) 3208-0800/ (13) 99679-8478 </w:t>
      </w:r>
      <w:r>
        <w:rPr>
          <w:rFonts w:cs="Arial" w:ascii="Arial" w:hAnsi="Arial"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os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: Tocantins, 70 – Gonzaga 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Ana Costa, 361 – Cj 33/34 Gonzag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Alexandre Martins, 80 Piso G1 – Shopping Praiamar - Aparecida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Vicente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Frei Gaspar, 365- Piso G5 Shopping Brisamar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a Grande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. Ayrton Senna da Silva, 1511 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oral Plaza Shopping – Sítio do Campo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I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DE CABEÇA E PESCOÇO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LOGIA CLÍNIC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CARDIOVASCULAR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VASCULAR E ENDOVASCULAR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GERAL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PLÁSTIC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PEDIÁTRIC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ÍNICA MÉDICA (CLÍNICO GERAL)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OCRIN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OAUDIOLOGIA (SESSÃO)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TROENTEREOLOGIST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IATR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AT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T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FR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ROCIRUR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R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RIÇÃO (SESSÃO)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OLOGIA CLÍNC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OLOGIA CIRURGIC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OPEDIA E TRAUMAT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ORRINOLARING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ATR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EUMOLOGIA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ICOLOGIA (SESSÃO)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IQUIATRIA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ROLOGIA</w:t>
        <w:br/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ACESSO SAÚDE</w:t>
        <w:br/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8"/>
          <w:szCs w:val="28"/>
        </w:rPr>
        <w:t>Av. Ana Costa, 325 – Gonzaga</w:t>
        <w:br/>
        <w:t>Tel. (13)3223-5542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ÍNICA MÉDIC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A GERAL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OCRIN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TROENTER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IATR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ECOLOGIA E OBSTETRÍC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R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TALM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OPED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ORRINOLARING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ATR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IQUIATR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UMAT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OLOGIA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CULAR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SIOTERAPIA 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RIÇÃO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SICOLOGIA </w:t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ES LABORATORIAIS</w:t>
      </w:r>
    </w:p>
    <w:p>
      <w:pPr>
        <w:pStyle w:val="SemEspaamento"/>
        <w:spacing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ENTRO MÉDICO POPULAR  DE SANTOS</w:t>
        <w:br/>
      </w:r>
      <w:r>
        <w:rPr>
          <w:rFonts w:cs="Arial" w:ascii="Arial" w:hAnsi="Arial"/>
          <w:sz w:val="28"/>
          <w:szCs w:val="28"/>
        </w:rPr>
        <w:t>Av. Nossa Senhora de Fátima, 555 – Chico de Paula – Tel. (13)3394-1268</w:t>
      </w:r>
    </w:p>
    <w:p>
      <w:pPr>
        <w:pStyle w:val="Normal"/>
        <w:spacing w:lineRule="auto" w:line="240"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caps/>
          <w:sz w:val="28"/>
          <w:szCs w:val="28"/>
        </w:rPr>
        <w:t>Clínico Geral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ardi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renagem Linfátic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docrin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astroenter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eriatr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inec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isioterap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utricionist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ftalmologist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torrinolaringologist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rtoped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ediatr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sic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urologia</w:t>
      </w:r>
    </w:p>
    <w:p>
      <w:pPr>
        <w:pStyle w:val="Normal"/>
        <w:spacing w:lineRule="auto" w:line="240"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nÁliseS ClÍnicaS</w:t>
      </w:r>
    </w:p>
    <w:p>
      <w:pPr>
        <w:pStyle w:val="SemEspaamento"/>
        <w:spacing w:before="40" w:after="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emEspaamento"/>
        <w:spacing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FARMA CONDE – Todas as unidades</w:t>
        <w:br/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5 à 45% de desconto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NOAUDIOLOGIA</w:t>
      </w:r>
    </w:p>
    <w:p>
      <w:pPr>
        <w:pStyle w:val="SemEspaamento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ra. Andréa Coelho 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8"/>
          <w:szCs w:val="28"/>
        </w:rPr>
        <w:t xml:space="preserve">Av. Pedro Lessa, 3.076 SL. 13 - Aparecida </w:t>
        <w:br/>
        <w:t xml:space="preserve">Tel. (13) 3231-7272/99148-2637 </w:t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ÓTICA LIBRA- Marcos</w:t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a Frei Gaspar, 128 Centro</w:t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 (13) 3219-1948/3233-7881</w:t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before="4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APEUTA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Arial" w:hAnsi="Arial"/>
          <w:b/>
          <w:caps/>
          <w:sz w:val="28"/>
          <w:szCs w:val="28"/>
          <w:u w:val="single"/>
        </w:rPr>
        <w:t>Ivelize Ramos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% de desconto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one: (13) 98152-9393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mEspaamento"/>
        <w:spacing w:before="40" w:after="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emEspaamento"/>
        <w:spacing w:before="40" w:after="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bookmarkStart w:id="0" w:name="_Hlk188299631"/>
      <w:bookmarkEnd w:id="0"/>
      <w:r>
        <w:rPr>
          <w:rFonts w:cs="Arial" w:ascii="Arial" w:hAnsi="Arial"/>
          <w:b/>
          <w:sz w:val="40"/>
          <w:szCs w:val="40"/>
          <w:highlight w:val="yellow"/>
          <w:u w:val="single"/>
        </w:rPr>
        <w:t>EXAME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rPr>
          <w:rFonts w:ascii="Arial" w:hAnsi="Arial" w:cs="Arial"/>
          <w:sz w:val="28"/>
          <w:szCs w:val="28"/>
        </w:rPr>
      </w:pPr>
      <w:bookmarkStart w:id="1" w:name="_Hlk188299631"/>
      <w:bookmarkEnd w:id="1"/>
      <w:r>
        <w:rPr>
          <w:rFonts w:cs="Arial" w:ascii="Arial" w:hAnsi="Arial"/>
          <w:sz w:val="28"/>
          <w:szCs w:val="28"/>
        </w:rPr>
        <w:t>ANGIOCORPORE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entro Radiológico Dr. Reginaldo Araújo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ÍNICA HANS STADEN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roma – Centro de Radiologia e Documentação Odontológic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STITUTO DE ANÁLISES CLÍNICAS DE SANTO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LÍNICA IPIRANG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A RICA IMAGEM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bookmarkStart w:id="2" w:name="_Hlk188299704"/>
      <w:r>
        <w:rPr>
          <w:rFonts w:cs="Arial" w:ascii="Arial" w:hAnsi="Arial"/>
          <w:b/>
          <w:caps/>
          <w:sz w:val="40"/>
          <w:szCs w:val="40"/>
          <w:highlight w:val="yellow"/>
          <w:u w:val="single"/>
        </w:rPr>
        <w:t>Faculdades e Escolas</w:t>
      </w:r>
      <w:bookmarkEnd w:id="2"/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/>
          <w:sz w:val="28"/>
          <w:szCs w:val="28"/>
        </w:rPr>
        <w:t>Fisk-English/Espanhol (Santos</w:t>
      </w:r>
      <w:r>
        <w:rPr>
          <w:rFonts w:cs="Arial" w:ascii="Arial" w:hAnsi="Arial"/>
          <w:sz w:val="28"/>
          <w:szCs w:val="28"/>
        </w:rPr>
        <w:t>) com 25% de desconto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>Rua Oswaldo Cruz, n. 397  Boqueirão -Tel. 3234-6085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>Av. Senador Pinheiro Machado, 768 Tel. 3251-2978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R. Vereador Henrique Soler,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. 15  Tel. 3321-4944</w:t>
      </w:r>
    </w:p>
    <w:p>
      <w:pPr>
        <w:pStyle w:val="Normal"/>
        <w:spacing w:lineRule="auto" w:line="240"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k-English /Espanhol (Cidade de Registro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0 % desconto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: José Antonio de Campos, nº287 Centro – Registro-SP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(13)3821-1095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ERP (Faculdade) Guarujá</w:t>
      </w:r>
      <w:r>
        <w:rPr>
          <w:rFonts w:cs="Arial" w:ascii="Arial" w:hAnsi="Arial"/>
          <w:sz w:val="28"/>
          <w:szCs w:val="28"/>
        </w:rPr>
        <w:t xml:space="preserve"> 20% de desconto 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. Dom Pedro I nº. 3.300 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Tel. 3398-1000</w:t>
        <w:br/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D Unicesumar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Conselheiro Nébias, n°289  Vila  Mathias - Santos (13) 3041-0002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Presidente Wilson n° 466 Centro - São Vicente 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3) 3048-5225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ÇÃO: 30% mensalidade + 10% pontualidad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S CURSOS: 20% mensalidade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ão Judas (UNIMONTE)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0% na graduação.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. Comendador Martins, 52 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a Matias, Santos – SP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el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13) 3228-2100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/>
          <w:sz w:val="28"/>
          <w:szCs w:val="28"/>
        </w:rPr>
        <w:t>Tecnoponta</w:t>
      </w:r>
      <w:r>
        <w:rPr>
          <w:rFonts w:cs="Arial" w:ascii="Arial" w:hAnsi="Arial"/>
          <w:sz w:val="28"/>
          <w:szCs w:val="28"/>
        </w:rPr>
        <w:t xml:space="preserve"> (Santos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Conselheiro Nébias nº 532  7º andar - Tel. 2104-4777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0%; *15%; *20% e *25% de desconto em cursos profissionalizante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abe</w:t>
      </w:r>
      <w:r>
        <w:rPr>
          <w:rFonts w:cs="Arial" w:ascii="Arial" w:hAnsi="Arial"/>
          <w:sz w:val="28"/>
          <w:szCs w:val="28"/>
        </w:rPr>
        <w:t xml:space="preserve"> – Faculdade Bertioga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5% desconto</w:t>
        <w:br/>
        <w:t xml:space="preserve">            Av. Manoel da Nóbrega, 966 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3317-3444/3317-7142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/>
          <w:sz w:val="28"/>
          <w:szCs w:val="28"/>
        </w:rPr>
        <w:t>Unimes</w:t>
      </w:r>
      <w:r>
        <w:rPr>
          <w:rFonts w:cs="Arial" w:ascii="Arial" w:hAnsi="Arial"/>
          <w:sz w:val="28"/>
          <w:szCs w:val="28"/>
        </w:rPr>
        <w:t xml:space="preserve"> - SANTOS – 10% DESCONTO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. Conselheiro Nébias, 536  Encruzilhada – Tel.3228-3414                                        </w:t>
      </w:r>
    </w:p>
    <w:p>
      <w:pPr>
        <w:pStyle w:val="Normal"/>
        <w:spacing w:before="0" w:after="60"/>
        <w:ind w:firstLine="34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/>
          <w:sz w:val="28"/>
          <w:szCs w:val="28"/>
        </w:rPr>
        <w:t>CTEP</w:t>
      </w:r>
      <w:r>
        <w:rPr>
          <w:rFonts w:cs="Arial" w:ascii="Arial" w:hAnsi="Arial"/>
          <w:sz w:val="28"/>
          <w:szCs w:val="28"/>
        </w:rPr>
        <w:t xml:space="preserve"> – SANTOS – 15% DESCONTO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: Júlio Conceição, 100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a Mathias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: 3326-0213 / 3326-0212      </w:t>
      </w:r>
    </w:p>
    <w:p>
      <w:pPr>
        <w:pStyle w:val="Normal"/>
        <w:spacing w:lineRule="auto" w:line="240" w:before="0" w:after="6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/>
          <w:sz w:val="28"/>
          <w:szCs w:val="28"/>
        </w:rPr>
        <w:t>KNN</w:t>
      </w:r>
      <w:r>
        <w:rPr>
          <w:rFonts w:cs="Arial" w:ascii="Arial" w:hAnsi="Arial"/>
          <w:sz w:val="28"/>
          <w:szCs w:val="28"/>
        </w:rPr>
        <w:t xml:space="preserve"> – 40% DESCONTO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TIOGA: R: Rafael Costabile, 643 Centro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Tel. 3317-6761</w:t>
        <w:br/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>SANTOS: Av. Bernardino de Campos, 163 Vila Belmiro Tel.3223-3754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IA GRANDE: R: Oswaldo de Oliveira, 325 – Boqueirão 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3491-4532</w:t>
      </w:r>
    </w:p>
    <w:p>
      <w:pPr>
        <w:pStyle w:val="Normal"/>
        <w:spacing w:before="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BATÃO: 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UNIDADE 1 Av. Brasil, 153 Jardim Casqueiro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3364-2367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2 Av. Beira Mar, 301 Jardim Casqueiro 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3364-2367</w:t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_Hlk188300609"/>
      <w:bookmarkEnd w:id="3"/>
      <w:r>
        <w:rPr>
          <w:rFonts w:cs="Arial" w:ascii="Arial" w:hAnsi="Arial"/>
          <w:b/>
          <w:sz w:val="36"/>
          <w:szCs w:val="36"/>
          <w:highlight w:val="yellow"/>
        </w:rPr>
        <w:t>Parceria com Auto Escola</w:t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2922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/>
          <w:sz w:val="28"/>
          <w:szCs w:val="28"/>
        </w:rPr>
        <w:t>Orla Auto Moto Escola</w:t>
      </w:r>
      <w:r>
        <w:rPr>
          <w:rFonts w:cs="Arial" w:ascii="Arial" w:hAnsi="Arial"/>
          <w:sz w:val="28"/>
          <w:szCs w:val="28"/>
        </w:rPr>
        <w:t xml:space="preserve"> Ltda.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% de desconto a vista ou parcelado.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Conselheiro Nébias, 681 – Boqueirão - Santos – Tel. 3224-1998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Parceria com salão de Beleza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TUB’STUDIOS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8"/>
          <w:szCs w:val="28"/>
        </w:rPr>
        <w:t>Salão de Cabeleireiros e Serviços Capilares 15% desc. Procedimentos 18% desc. pacotes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ua Joaquim Nabuco, n. 02   Cel. (13) 99110-1070 </w:t>
      </w:r>
    </w:p>
    <w:p>
      <w:pPr>
        <w:pStyle w:val="Normal"/>
        <w:spacing w:lineRule="auto" w:line="240" w:before="40" w:after="40"/>
        <w:ind w:left="708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aria Célia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40" w:after="40"/>
        <w:ind w:left="708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v. Ana costa, 532 gonzaga/ santos</w:t>
      </w:r>
    </w:p>
    <w:p>
      <w:pPr>
        <w:pStyle w:val="Normal"/>
        <w:spacing w:lineRule="auto" w:line="240" w:before="40" w:after="40"/>
        <w:ind w:left="708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@salao.dacelia</w:t>
      </w:r>
    </w:p>
    <w:p>
      <w:pPr>
        <w:pStyle w:val="Normal"/>
        <w:spacing w:lineRule="auto" w:line="240" w:before="40" w:after="40"/>
        <w:ind w:left="708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13) 98803-7569</w:t>
      </w:r>
    </w:p>
    <w:sectPr>
      <w:type w:val="continuous"/>
      <w:pgSz w:w="11906" w:h="16838"/>
      <w:pgMar w:left="2922" w:right="2922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Ralewa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esktoptitlesubcontent">
    <w:name w:val="desktop-title-sub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qFormat/>
    <w:rPr>
      <w:rFonts w:ascii="Book Antiqua" w:hAnsi="Book Antiqua" w:eastAsia="Times New Roman" w:cs="Book Antiqua"/>
      <w:sz w:val="24"/>
    </w:rPr>
  </w:style>
  <w:style w:type="character" w:styleId="RodapChar">
    <w:name w:val="Rodapé Char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Book Antiqua" w:hAnsi="Book Antiqua" w:eastAsia="Times New Roman" w:cs="Book Antiqu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59:00Z</dcterms:created>
  <dc:creator>Recepção</dc:creator>
  <dc:description/>
  <cp:keywords/>
  <dc:language>en-US</dc:language>
  <cp:lastModifiedBy>LG</cp:lastModifiedBy>
  <cp:lastPrinted>2025-01-21T16:23:00Z</cp:lastPrinted>
  <dcterms:modified xsi:type="dcterms:W3CDTF">2025-01-21T19:32:00Z</dcterms:modified>
  <cp:revision>9</cp:revision>
  <dc:subject/>
  <dc:title>PARCERIAS MÉDICAS</dc:title>
</cp:coreProperties>
</file>